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28 ма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7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2980"/>
              <w:gridCol w:w="2552"/>
              <w:gridCol w:w="1842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лейкин Федор Серге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Б.3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умнов Михаил Владими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милов Александр Владими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Б.3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ков Александр Валерь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А.1., Б.3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юшин Алексей Андре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кин Дмитрий Валерь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ТЦ” НЕФТЕГАЗДИАГНОС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ягин Алексей Алексе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вый заместитель генерального директора-главный инженер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2., Б.7.3., Б.1.17., Б.2.1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атов Владимир Евгень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чаров Алексей Виталь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арков Дмитрий Викто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зруков Владимир Борис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6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7.4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ачев Денис Павл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зухин Алексей Владими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докимов Алексей Юрь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сков Алексей Олег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сев Юрий Анатоль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гтярев Иван Никола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етнева Екатерина Александровна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подготовке производства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он’дэлис Русь” г. Покр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аева Светлана Александровна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гров Евгений Николае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фаров Ринат Рашит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ашников Владимир Александ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мпрессорного участка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29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4:00Z</dcterms:created>
  <dc:creator>Admin</dc:creator>
  <dc:description/>
  <cp:keywords/>
  <dc:language>en-US</dc:language>
  <cp:lastModifiedBy>Admin</cp:lastModifiedBy>
  <dcterms:modified xsi:type="dcterms:W3CDTF">2025-05-26T07:54:00Z</dcterms:modified>
  <cp:revision>2</cp:revision>
  <dc:subject/>
  <dc:title/>
</cp:coreProperties>
</file>